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inen schon sicher geglaubten Sieg verspielten die Herren der Eurocopter Tennis-Abteilung in der Kreisklasse 2 gegen den TC Fünfstetten. Nach einer 4:2-Führung verloren sie alle drei Doppel zur 4:5-Niederlage. Das 2. Herrenteam musste in der Kreisklasse 4 für Vierermannschaften Federn lassen. Es verlor deutlich beim WF Klingen mit 1:5. Erfreulich dagegen war der eindeutige Sieg der Herren 55 in Dinkelscherben, durch den sie nun die Tabellenspitze erklommen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en 55, Bezirksklasse 2, TSV Dinkelscherben - EC SG Donauwörth 2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wohl sie die verhinderten Spieler Rolf Laxgang und Erhard Martin ersetzen mussten, begannen die Senioren die Einzelrunde sehr stark. Sowohl der souverän aufspielende Herbert Deuerling (6:2, 6:2) als auch der nicht geforderte Alfred Stöckl (6:0, 6:1) gewannen klar. Erwin Ninic musste sich in seinem ersten Saisonspiel unter Wert im Matchtiebreak mit 7:10 geschlagen geben. Gerd Brammer verlor nach schwachem Spiel mit 4:6, 0:6. In den Doppeln zeigte sich die Stärke der Eurocopter-Spieler: Mit jeweils 2:0 Sätzen gewannen sowohl Deuerling/Stöckl als auch Ninic/Brammer und stellten den verdienten 2:4-Endstand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en, Kreisklasse 2, EC SG Donauwörth - TC Fünfstetten 4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Position 1 spielte Mannschaftsführer Tobias Dopfer ein hervorragendes Tennis und siegte klar mit 6:3 und 6:1. Christian Fränkel hatte trotz guten Spiels gegen seinen Gegner mit 2:6 und 3:6 das Nachsehen. Die Nummer 3 Stefan Schmalbach steigerte sich nach anfänglichen Schwächen und konnte das Spiel im Matchtiebreak für sich entscheiden (2:6, 6:3, 10:8). Alexander Mayer hatte seinen Gegner jederzeit im Griff und siegte überlegen mit 6:0 und 6:2. Jürgen Sorré musste nach gewonnenem ersten Satz (6:0) einen Einbruch verzeichnen (4:6). Den Matchtiebreak entschied er dann verdient mit 10:7 für sich. Youngster Patrick Scherer scheiterte nach ausgeglichenem Spiel (3:6, 6:4) im Matchtiebreak letztendlich an sich selbst und verlor mit 8:10. Nun begann die Misere des Eurocopter-Teams. Kein einziges der drei folgenden Doppel konnte gewonnen werden. Zwar verloren Dopfer/Sorré nur knapp im Matchtiebreak (7:6, 4:6, 6:10), Schmalbach/Scherer (3:6, 3:6) und Fränkel/Allmannsberger (1:6, 3:6) hatten jedoch keine Chance gegen die Gästedoppel. Damit wurde die sicher geglaubte 4:2-Führung mit der katastrophalen 0:3-Doppelbilanz in eine unnötige Niederlage verwandelt.</w:t>
      </w:r>
    </w:p>
    <w:sectPr>
      <w:type w:val="nextPage"/>
      <w:pgSz w:w="11906" w:h="16838"/>
      <w:pgMar w:left="1418" w:right="991" w:gutter="0" w:header="0" w:top="1560" w:footer="0" w:bottom="1276"/>
      <w:pgNumType w:fmt="decimal"/>
      <w:cols w:num="2" w:space="1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5:00Z</dcterms:created>
  <dc:creator>ng</dc:creator>
  <dc:description/>
  <dc:language>en-US</dc:language>
  <cp:lastModifiedBy>Norbert Gayr</cp:lastModifiedBy>
  <dcterms:modified xsi:type="dcterms:W3CDTF">2010-05-17T15:29:55Z</dcterms:modified>
  <cp:revision>0</cp:revision>
  <dc:subject/>
  <dc:title/>
</cp:coreProperties>
</file>